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, основные мероприятия и параметры программы реализации приоритетного национального проекта «Образование» (2009-2012 годы)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1. Модернизация институтов образования как инструментов социального развит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u w:val="single"/>
        </w:rPr>
        <w:t>Ежемесячное вознаграждение за классное руководство</w:t>
      </w:r>
      <w:r>
        <w:rPr/>
        <w:t>, включая учителей начальных классов. С 2010 года вознаграждение будет осуществляться в рамках новых систем оплаты труда в ходе внедрения в субъектах Российской Федерации результатов комплексных проектов модернизации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едоставление всем общеобразовательным учреждениям </w:t>
      </w:r>
      <w:r>
        <w:rPr>
          <w:u w:val="single"/>
        </w:rPr>
        <w:t>доступа к образовательным ресурсам через Интернет</w:t>
      </w:r>
      <w:r>
        <w:rPr/>
        <w:t>. С 2010 года будет реализовываться в рамках программ субъектов Российской Федерации и мероприятий Федеральной целевой программы развития образования, а также мероприятия «Современная школ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Государственная поддержка реализации в 31 субъекте Российской Федерации </w:t>
      </w:r>
      <w:r>
        <w:rPr>
          <w:u w:val="single"/>
        </w:rPr>
        <w:t>экспериментальных проектов по совершенствованию организации питания обучающихся в общеобразовательных учреждениях</w:t>
      </w:r>
      <w:r>
        <w:rPr/>
        <w:t>, результаты которых будут внедрены во всех субъектах Российской Федерации с 2012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Государственная поддержка реализации региональных программ, обеспечивающих наибольший рост доли школьников, обучающихся в современных условиях – </w:t>
      </w:r>
      <w:r>
        <w:rPr>
          <w:u w:val="single"/>
        </w:rPr>
        <w:t>«Современная школа»</w:t>
      </w:r>
      <w:r>
        <w:rPr/>
        <w:t xml:space="preserve"> (с 2010 года), </w:t>
      </w:r>
      <w:r>
        <w:rPr>
          <w:u w:val="single"/>
        </w:rPr>
        <w:t>развития дистанционного образования детей-инвалидов и муниципальных программ образования детей дошкольного возраста</w:t>
      </w:r>
      <w:r>
        <w:rPr/>
        <w:t xml:space="preserve"> (с 2010 года)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2. Развитие инновационного характера базового образования как основы становления экономики знаний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Государственная поддержка в 2009 году 31 субъекта Российской Федерации, внедряющего </w:t>
      </w:r>
      <w:r>
        <w:rPr>
          <w:u w:val="single"/>
        </w:rPr>
        <w:t>комплексные проекты модернизации образования</w:t>
      </w:r>
      <w:r>
        <w:rPr/>
        <w:t>. С 2010 года распространение отработанных моделей во всех субъектах Российской Федерации при поддержке внедрения оплаты за классное руководство в рамках перехода на новые системы оплаты труд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Денежное поощрение 10 тыс. </w:t>
      </w:r>
      <w:r>
        <w:rPr>
          <w:u w:val="single"/>
        </w:rPr>
        <w:t>лучших учителей</w:t>
      </w:r>
      <w:r>
        <w:rPr/>
        <w:t xml:space="preserve"> (ежегодно). С 2012 года мероприятие будет реализовываться субъектами Российской Федера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Предоставление 21,4 тыс. премий </w:t>
      </w:r>
      <w:r>
        <w:rPr>
          <w:u w:val="single"/>
        </w:rPr>
        <w:t>талантливой молодежи</w:t>
      </w:r>
      <w:r>
        <w:rPr/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Государственная поддержка реализации инновационных программ не менее 180 учреждений </w:t>
      </w:r>
      <w:r>
        <w:rPr>
          <w:u w:val="single"/>
        </w:rPr>
        <w:t>начального и среднего профессионального образования</w:t>
      </w:r>
      <w:r>
        <w:rPr/>
        <w:t>, обеспечивающих подготовку высококвалифицированных рабочих и специалистов среднего звена на условиях софинансирования. С 2012 года мероприятие будет реализовываться субъектами Российской Федераци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3. Создание современной системы непрерывного образования, подготовки и переподготовки профессиональных кадров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 2010 года поддержка на конкурсной основе не менее 150 </w:t>
      </w:r>
      <w:r>
        <w:rPr>
          <w:u w:val="single"/>
        </w:rPr>
        <w:t>инновационных образовательных программ непрерывн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Целевые показатели Проекта до 2012 года</w:t>
      </w:r>
    </w:p>
    <w:p>
      <w:pPr>
        <w:pStyle w:val="Normal"/>
        <w:ind w:firstLine="709"/>
        <w:jc w:val="both"/>
        <w:rPr/>
      </w:pPr>
      <w:r>
        <w:rPr/>
        <w:t>Повышение качества и доступности образования для всех категорий граждан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рост не менее чем на 20% доли граждан, удовлетворенных условиями предоставления и результатами полученного образ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на 50% доли учащихся основных и старших школ, обучающихся в современных условиях (до 90%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в 2 раза доли граждан, ежегодно повышающих квалификацию (до среднеевропейского уровня 40%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доставление всем детям-инвалидам широких возможностей получения качественного образования.</w:t>
      </w:r>
    </w:p>
    <w:p>
      <w:pPr>
        <w:pStyle w:val="Normal"/>
        <w:ind w:firstLine="709"/>
        <w:jc w:val="both"/>
        <w:rPr/>
      </w:pPr>
      <w:r>
        <w:rPr/>
        <w:t>Во всех субъектах Российской Федера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тработка эффективных моделей дошкольного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еход к современным технологиям организации школьного пит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звитие систем дистанционного образования, использование современных информационных технологий и образовательных ресурс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мплексное применение эффективных организационно-финансовых механизмов развития образования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08:00Z</dcterms:created>
  <dc:creator>Admin</dc:creator>
  <dc:description/>
  <cp:keywords/>
  <dc:language>en-US</dc:language>
  <cp:lastModifiedBy>Admin</cp:lastModifiedBy>
  <dcterms:modified xsi:type="dcterms:W3CDTF">2011-11-24T17:14:00Z</dcterms:modified>
  <cp:revision>3</cp:revision>
  <dc:subject/>
  <dc:title/>
</cp:coreProperties>
</file>